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53349918"/>
      <w:bookmarkStart w:id="1" w:name="__Fieldmark__0_225334991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53349918"/>
      <w:bookmarkStart w:id="3" w:name="__Fieldmark__1_225334991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53349918"/>
      <w:bookmarkStart w:id="5" w:name="__Fieldmark__2_225334991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53349918"/>
      <w:bookmarkStart w:id="7" w:name="__Fieldmark__3_225334991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53349918"/>
            <w:bookmarkStart w:id="9" w:name="__Fieldmark__4_225334991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53349918"/>
            <w:bookmarkStart w:id="11" w:name="__Fieldmark__5_225334991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53349918"/>
            <w:bookmarkStart w:id="13" w:name="__Fieldmark__6_225334991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GC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01T14:17:00Z</cp:lastPrinted>
  <dcterms:modified xsi:type="dcterms:W3CDTF">2022-03-01T13:17:00Z</dcterms:modified>
  <cp:revision>74</cp:revision>
  <dc:subject/>
  <dc:title/>
</cp:coreProperties>
</file>